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arta zgłoszenia drużyny …………………….. do rozgrywek XXXI edycji </w:t>
        <w:br/>
        <w:t>Wągrowieckiej Ligi Piłki Siatkowej 2014-2015 – I rund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3558"/>
        <w:gridCol w:w="4536"/>
        <w:gridCol w:w="1388"/>
        <w:gridCol w:w="3260"/>
        <w:gridCol w:w="936"/>
        <w:gridCol w:w="1413"/>
      </w:tblGrid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 / nau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ystępów </w:t>
              <w:br/>
              <w:t>w lid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 zawodnika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6:00Z</dcterms:created>
  <dc:creator>PUP</dc:creator>
  <dc:description/>
  <cp:keywords/>
  <dc:language>en-US</dc:language>
  <cp:lastModifiedBy>Marcin Kowalczyk</cp:lastModifiedBy>
  <dcterms:modified xsi:type="dcterms:W3CDTF">2014-09-26T10:54:00Z</dcterms:modified>
  <cp:revision>11</cp:revision>
  <dc:subject/>
  <dc:title>Karta zgłoszenia drużyny …………</dc:title>
</cp:coreProperties>
</file>