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rozgrywek Wągrowieckiej Ligi Piłki Siatkowej w Wągrowc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>edycja XXXI (2014-2015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1. Cel imprezy</w:t>
      </w:r>
    </w:p>
    <w:p>
      <w:pPr>
        <w:pStyle w:val="Normal"/>
        <w:rPr>
          <w:rFonts w:ascii="Calibri" w:hAnsi="Calibri" w:cs="Calibri"/>
          <w:b/>
          <w:b/>
          <w:sz w:val="10"/>
          <w:szCs w:val="12"/>
          <w:u w:val="single"/>
        </w:rPr>
      </w:pPr>
      <w:r>
        <w:rPr>
          <w:rFonts w:cs="Calibri" w:ascii="Calibri" w:hAnsi="Calibri"/>
          <w:b/>
          <w:sz w:val="10"/>
          <w:szCs w:val="1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Popularyzacja halowej piłki siatkowej wśród mieszkańców miasta i powiatu wągrowieckieg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2. Termin imprezy</w:t>
      </w:r>
    </w:p>
    <w:p>
      <w:pPr>
        <w:pStyle w:val="Normal"/>
        <w:rPr>
          <w:rFonts w:ascii="Calibri" w:hAnsi="Calibri" w:cs="Calibri"/>
          <w:b/>
          <w:b/>
          <w:sz w:val="10"/>
          <w:szCs w:val="12"/>
          <w:u w:val="single"/>
        </w:rPr>
      </w:pPr>
      <w:r>
        <w:rPr>
          <w:rFonts w:cs="Calibri" w:ascii="Calibri" w:hAnsi="Calibri"/>
          <w:b/>
          <w:sz w:val="10"/>
          <w:szCs w:val="1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Rozgrywki odbędą się w terminach: 03.10.–19.12.2014r. (pierwsza runda) i 09.01.–24.04.2015r. (druga runda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3. Miejsce imprezy</w:t>
      </w:r>
    </w:p>
    <w:p>
      <w:pPr>
        <w:pStyle w:val="Normal"/>
        <w:rPr>
          <w:rFonts w:ascii="Calibri" w:hAnsi="Calibri" w:cs="Calibri"/>
          <w:b/>
          <w:b/>
          <w:sz w:val="10"/>
          <w:szCs w:val="12"/>
          <w:u w:val="single"/>
        </w:rPr>
      </w:pPr>
      <w:r>
        <w:rPr>
          <w:rFonts w:cs="Calibri" w:ascii="Calibri" w:hAnsi="Calibri"/>
          <w:b/>
          <w:sz w:val="10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3"/>
        </w:rPr>
        <w:t>Hala LO w Wągrowcu przy ul. Klasztornej 17, w piątki o godz. 18</w:t>
      </w:r>
      <w:r>
        <w:rPr>
          <w:rFonts w:cs="Calibri" w:ascii="Calibri" w:hAnsi="Calibri"/>
          <w:sz w:val="22"/>
          <w:szCs w:val="23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3"/>
        </w:rPr>
        <w:t xml:space="preserve"> (pierwszy mecz) i o godz. 19</w:t>
      </w:r>
      <w:r>
        <w:rPr>
          <w:rFonts w:cs="Calibri" w:ascii="Calibri" w:hAnsi="Calibri"/>
          <w:sz w:val="22"/>
          <w:szCs w:val="23"/>
          <w:u w:val="single"/>
          <w:vertAlign w:val="superscript"/>
        </w:rPr>
        <w:t>30</w:t>
      </w:r>
      <w:r>
        <w:rPr>
          <w:rFonts w:cs="Calibri" w:ascii="Calibri" w:hAnsi="Calibri"/>
          <w:sz w:val="22"/>
          <w:szCs w:val="23"/>
        </w:rPr>
        <w:t xml:space="preserve"> (drugi mecz) </w:t>
        <w:br/>
        <w:t>oraz w soboty o godz. 10</w:t>
      </w:r>
      <w:r>
        <w:rPr>
          <w:rFonts w:cs="Calibri" w:ascii="Calibri" w:hAnsi="Calibri"/>
          <w:sz w:val="22"/>
          <w:szCs w:val="23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3"/>
        </w:rPr>
        <w:t xml:space="preserve"> (pierwszy mecz) i o godz. 11</w:t>
      </w:r>
      <w:r>
        <w:rPr>
          <w:rFonts w:cs="Calibri" w:ascii="Calibri" w:hAnsi="Calibri"/>
          <w:sz w:val="22"/>
          <w:szCs w:val="23"/>
          <w:u w:val="single"/>
          <w:vertAlign w:val="superscript"/>
        </w:rPr>
        <w:t>30</w:t>
      </w:r>
      <w:r>
        <w:rPr>
          <w:rFonts w:cs="Calibri" w:ascii="Calibri" w:hAnsi="Calibri"/>
          <w:sz w:val="22"/>
          <w:szCs w:val="23"/>
        </w:rPr>
        <w:t xml:space="preserve"> (drugi mecz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4. Organizator</w:t>
      </w:r>
    </w:p>
    <w:p>
      <w:pPr>
        <w:pStyle w:val="Normal"/>
        <w:rPr>
          <w:rFonts w:ascii="Calibri" w:hAnsi="Calibri" w:cs="Calibri"/>
          <w:b/>
          <w:b/>
          <w:sz w:val="10"/>
          <w:szCs w:val="12"/>
          <w:u w:val="single"/>
        </w:rPr>
      </w:pPr>
      <w:r>
        <w:rPr>
          <w:rFonts w:cs="Calibri" w:ascii="Calibri" w:hAnsi="Calibri"/>
          <w:b/>
          <w:sz w:val="10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3"/>
        </w:rPr>
        <w:t>Urząd Miasta w Wągrowcu, Starostwo Powiatowe w Wągrowcu, Towarzystwo Sportowe w Wągrowcu, „Tygodnik Wągrowiecki”, „Głos Wągrowiecki”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5. Sponsorzy nagród</w:t>
      </w:r>
    </w:p>
    <w:p>
      <w:pPr>
        <w:pStyle w:val="Normal"/>
        <w:rPr>
          <w:rFonts w:ascii="Calibri" w:hAnsi="Calibri" w:cs="Calibri"/>
          <w:b/>
          <w:b/>
          <w:sz w:val="10"/>
          <w:szCs w:val="12"/>
          <w:u w:val="single"/>
        </w:rPr>
      </w:pPr>
      <w:r>
        <w:rPr>
          <w:rFonts w:cs="Calibri" w:ascii="Calibri" w:hAnsi="Calibri"/>
          <w:b/>
          <w:sz w:val="10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3"/>
        </w:rPr>
        <w:t>Urząd Miasta w Wągrowcu, Starostwo Powiatowe w Wągrowcu, Towarzystwo Sportowe w Wągrowcu, „Tygodnik Wągrowiecki”, „Głos Wągrowiecki”, firmy i osoby prywat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6. Organizacja imprezy</w:t>
      </w:r>
    </w:p>
    <w:p>
      <w:pPr>
        <w:pStyle w:val="Normal"/>
        <w:rPr>
          <w:rFonts w:ascii="Calibri" w:hAnsi="Calibri" w:cs="Calibri"/>
          <w:b/>
          <w:b/>
          <w:sz w:val="10"/>
          <w:szCs w:val="12"/>
          <w:u w:val="single"/>
        </w:rPr>
      </w:pPr>
      <w:r>
        <w:rPr>
          <w:rFonts w:cs="Calibri" w:ascii="Calibri" w:hAnsi="Calibri"/>
          <w:b/>
          <w:sz w:val="10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3"/>
        </w:rPr>
        <w:t>XXXI edycja wągrowieckiej ligi piłki siatkowej rozgrywania będzie w kategorii „open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3"/>
        </w:rPr>
        <w:t>rozgrywki  odbywać się będą systemem „każdy z każdym” do trzech wygranych set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3"/>
        </w:rPr>
        <w:t>początek ligi nastąpi 03.10.2014r. wg podanego terminarza meczów (oddzielny załącznik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każda drużyna zgłasza do rozgrywek minimum 8 zawodników a maksymalnie 14 zawodnik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3"/>
        </w:rPr>
        <w:t xml:space="preserve">mecze odbywać się będą do trzech wygranych setów (set – 25 pkt.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piąty set tie-break rozgrywany jest do 15 punktów (różnicą 2 pkt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3"/>
        </w:rPr>
        <w:t>obowiązują przepisy i zasady gry w piłkę siatkową PZPS z wyjątkiem przepisu dotyczącego dotknięcia siatki. Organizatorzy ustalili, że jako błąd uznane będzie każde dotknięcie siatk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po rozegraniu wszystkich meczów o zajętych miejscach decydują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w pierwszej kolejności punkt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różnica zdobytych setów (przy równej różnicy setów decydują punkty i różnicę setów w meczach rozegranych między drużynami mającymi taką samą ilość punktów)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małe punkt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3"/>
        </w:rPr>
        <w:t xml:space="preserve">za wygrany mecz wynikiem 3:0 i 3:1 drużyna zwycięska otrzymuje 3 pkt. a pokonana 0 pkt., za wynik 3:2 drużyna zwycięska otrzymuje 2 pkt. pokonana natomiast 1 pkt. Za mecz wygrany walkowerem drużyna otrzymuje 3 pkt., oddająca mecz walkowerem 0 pkt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mecze będą sędziowane przez dwóch sędzi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mecze odbywają się zgodnie z wyznaczonym terminarzem spotkań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w celu przełożenia meczu przekładający musi uzyskać zgodę drużyny przeciwnej oraz wpłacić na rzecz Towarzystwa Sportowego 150zł celem pokrycia kosztów organizacji meczu w innym terminie. Mecze przełożone na inny termin muszą być rozegrane nie później niż 14 dni od zaplanowanej daty spotka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drużyny otrzymają terminarz do dnia 29</w:t>
      </w:r>
      <w:r>
        <w:rPr>
          <w:rFonts w:cs="Calibri" w:ascii="Calibri" w:hAnsi="Calibri"/>
          <w:b/>
          <w:sz w:val="22"/>
          <w:szCs w:val="23"/>
        </w:rPr>
        <w:t>.</w:t>
      </w:r>
      <w:r>
        <w:rPr>
          <w:rFonts w:cs="Calibri" w:ascii="Calibri" w:hAnsi="Calibri"/>
          <w:sz w:val="22"/>
          <w:szCs w:val="23"/>
        </w:rPr>
        <w:t>09.2014r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w przypadku niestawienia się drużyny w wyznaczonym miejscu i czasie (15 min. dla drużyn miejscowych, a 30 min. dla drużyn z terenu) następuje walkowe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w przypadku wycofania się drużyny z rozgrywek wyniki wszystkich rozegranych spotkań zostają utrzymane </w:t>
        <w:br/>
        <w:t>a kolejne nierozegrane spotkania drużyny przeciwne wygrywają przez walkower.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7. Warunki uczestnictwa w lidze</w:t>
      </w:r>
    </w:p>
    <w:p>
      <w:pPr>
        <w:pStyle w:val="Normal"/>
        <w:rPr>
          <w:rFonts w:ascii="Calibri" w:hAnsi="Calibri" w:cs="Calibri"/>
          <w:b/>
          <w:b/>
          <w:sz w:val="10"/>
          <w:szCs w:val="12"/>
          <w:u w:val="single"/>
        </w:rPr>
      </w:pPr>
      <w:r>
        <w:rPr>
          <w:rFonts w:cs="Calibri" w:ascii="Calibri" w:hAnsi="Calibri"/>
          <w:b/>
          <w:sz w:val="10"/>
          <w:szCs w:val="1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w rozgrywkach mogą brać udział wszyscy chętni bez względu na wiek i płeć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 xml:space="preserve">warunkiem uczestnictwa w lidze jest udział kierownika drużyny w zebraniu organizacyjnym w dniu 12.09.2014r. </w:t>
        <w:br/>
        <w:t>o godz. 18</w:t>
      </w:r>
      <w:r>
        <w:rPr>
          <w:rFonts w:cs="Calibri" w:ascii="Calibri" w:hAnsi="Calibri"/>
          <w:sz w:val="22"/>
          <w:szCs w:val="23"/>
          <w:u w:val="single"/>
          <w:vertAlign w:val="superscript"/>
        </w:rPr>
        <w:t>30</w:t>
      </w:r>
      <w:r>
        <w:rPr>
          <w:rFonts w:cs="Calibri" w:ascii="Calibri" w:hAnsi="Calibri"/>
          <w:sz w:val="22"/>
          <w:szCs w:val="23"/>
        </w:rPr>
        <w:t xml:space="preserve"> w LO w Wągrowcu oraz zgłoszenie drużyny na otrzymanym od organizatora druku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głoszenia drużyn na drukach otrzymanych na spotkaniu organizacyjnym należy dostarczyć do Andrzeja Newereńczuka lub Marcina Kowalczyk najpóźniej do dnia 19.09.2014r.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kierownicy drużyn przekazują najpóźniej w dniu pierwszego meczu składy drużyn na otrzymanych od organizatorów kartach oraz dokonują wpłatę wpisowego od uczestnictwa w lidze w wys. 550zł. bądź też przedstawiają wydrukowane potwierdzenie przelewu na konto Towarzystwa Sportowego w Wągrowcu. Karty składów drużyn zostaną skserowane i przekazane wszystkim kierownikom drużyn po rozpoczęciu pierwszej jak i drugiej rund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3"/>
        </w:rPr>
        <w:t>możliwe jest dopisywanie zawodników do listy zawodników podczas pierwszej rundy rozgrywek, oraz zmiana zawodników przed drugą rundą rozgrywek. Przedstawiona lista zawodników przed drugą rundą rozgrywek nie może już być zmienia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abrania się przechodzenie zawodników z jednego do drugiego zespołu ligi w trakcie rundy, przejście takie może nastąpić między pierwszą a drugą rund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3"/>
        </w:rPr>
        <w:t xml:space="preserve">płatność możliwa u kol. Piotra Grzemskiego lub na konto Towarzystwa Sportowego w Wągrowcu w BGŻ Oddział </w:t>
        <w:br/>
        <w:t>w Wągrowcu 36 2030 0045 1110 0000 0381 34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organizatorzy nie biorą odpowiedzialności za powstałe w trakcie rozgrywek ligowych urazy i kontuzje zawodników (wszyscy zawodnicy uczestniczą na własną odpowiedzialność i ubezpieczają się od NW indywidualnie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8. Nagrody</w:t>
      </w:r>
    </w:p>
    <w:p>
      <w:pPr>
        <w:pStyle w:val="Normal"/>
        <w:rPr>
          <w:rFonts w:ascii="Calibri" w:hAnsi="Calibri" w:cs="Calibri"/>
          <w:b/>
          <w:b/>
          <w:sz w:val="10"/>
          <w:szCs w:val="12"/>
          <w:u w:val="single"/>
        </w:rPr>
      </w:pPr>
      <w:r>
        <w:rPr>
          <w:rFonts w:cs="Calibri" w:ascii="Calibri" w:hAnsi="Calibri"/>
          <w:b/>
          <w:sz w:val="10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3"/>
        </w:rPr>
        <w:t xml:space="preserve">za zajęcie I, II i III miejsca w klasyfikacji zespołowej drużyny otrzymują puchary i pamiątkowe dyplomy, pozostałe drużyny otrzymają dyplomy uczestnictw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3"/>
        </w:rPr>
        <w:t xml:space="preserve">dla najlepszego zawodnika ligi - puchar + nagroda rzeczow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dla wyróżniających się zawodników ligi ufundowane zostaną nagrody - upominki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9. Kary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2"/>
          <w:u w:val="single"/>
        </w:rPr>
      </w:pPr>
      <w:r>
        <w:rPr>
          <w:rFonts w:cs="Calibri" w:ascii="Calibri" w:hAnsi="Calibri"/>
          <w:b/>
          <w:sz w:val="10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a czerwoną kartkę (strata punktu w meczu) i wpłata na rzecz Towarzystwa Sportowego 5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a czerwoną i żółtą pokazaną w jednej ręce (wykluczenie zawodnika z seta) i opłata 10z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za czerwoną i żółtą pokazaną dwoma rękoma (dyskwalifikacja zawodnika w meczu) i opłata 20zł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3"/>
        </w:rPr>
        <w:t xml:space="preserve">Wpłaty finansowe należy dokonać w terminie do rozpoczęcia kolejnego meczu przez drużynę w rozgrywkach. </w:t>
        <w:br/>
        <w:t>Brak wpłaty dyskwalifikuje zawodnika w kolejnych mecza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10. Przepisy końcowe</w:t>
      </w:r>
    </w:p>
    <w:p>
      <w:pPr>
        <w:pStyle w:val="Normal"/>
        <w:rPr>
          <w:rFonts w:ascii="Calibri" w:hAnsi="Calibri" w:cs="Calibri"/>
          <w:b/>
          <w:b/>
          <w:sz w:val="10"/>
          <w:szCs w:val="12"/>
          <w:u w:val="single"/>
        </w:rPr>
      </w:pPr>
      <w:r>
        <w:rPr>
          <w:rFonts w:cs="Calibri" w:ascii="Calibri" w:hAnsi="Calibri"/>
          <w:b/>
          <w:sz w:val="10"/>
          <w:szCs w:val="1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3"/>
        </w:rPr>
        <w:t xml:space="preserve">wszystkie sprawy sporne wynikłe podczas trwania rozgrywek ligi- kapitanowie drużyn zgłaszają na piśmie do organizatorów lig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3"/>
        </w:rPr>
        <w:t>w skład komitetu organizacyjnego ligi wchodzą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otr Grzemski -  przewodniczący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in Kowalczyk - sekretarz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bigniew Maćkowiak - sędzia główny lig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rzej Kozłowski - członek komitetu (przedstawiciel oldbojów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otr Gajewski - członek komitetu (przedstawiciel młodzieży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Funkcje doradcze sprawują: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efan Kowalski –  członek  zarządu TS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drzej Newereńczuk - v-ce prezes TS;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  <w:t>prawo interpretacji niniejszego regulaminu wągrowieckiej ligi piłki siatkowej przysługuje organizatorowi ligi i komisji etyki Towarzystwa Sport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3"/>
        </w:rPr>
        <w:t xml:space="preserve">informacje o lidze siatkówki przekazywane będą w Tygodniku Wągrowieckim”, „Głosie Wągrowieckim” oraz na stronie internetowej – www.tswagrowiec.pl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3"/>
        </w:rPr>
        <w:t>organizator wągrowieckiej ligi siatkówki zastrzega sobie możliwość zmian w programie ramowym zawodów lig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11. Organizat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10"/>
          <w:szCs w:val="12"/>
          <w:u w:val="single"/>
        </w:rPr>
        <w:br/>
      </w:r>
      <w:r>
        <w:rPr>
          <w:rFonts w:cs="Calibri" w:ascii="Calibri" w:hAnsi="Calibri"/>
          <w:sz w:val="22"/>
          <w:szCs w:val="23"/>
        </w:rPr>
        <w:t xml:space="preserve">Towarzystwo Sportowe w Wągrowcu, Piotr </w:t>
      </w:r>
      <w:r>
        <w:rPr>
          <w:rFonts w:cs="Calibri" w:ascii="Calibri" w:hAnsi="Calibri"/>
          <w:sz w:val="22"/>
          <w:szCs w:val="22"/>
        </w:rPr>
        <w:t>Grzemski tel. 501355462, lub Marcin Kowalczyk tel. 502 676 729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12. Sędziowi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3"/>
        </w:rPr>
        <w:t xml:space="preserve">Zbigniew Maćkowiak  – tel. 509 508 538     </w:t>
        <w:tab/>
        <w:t xml:space="preserve">Stefan Kowalski – tel. 600 087 769    </w:t>
        <w:br/>
        <w:t xml:space="preserve">Andrzej Newereńczuk  – tel. 601 282 734   </w:t>
        <w:tab/>
        <w:t>Ryszard Fredrich – tel. 516 770 123</w:t>
      </w:r>
    </w:p>
    <w:p>
      <w:pPr>
        <w:pStyle w:val="Normal"/>
        <w:jc w:val="right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3"/>
        </w:rPr>
        <w:t>Wągrowiec 15.09.2014r.</w:t>
      </w:r>
    </w:p>
    <w:p>
      <w:pPr>
        <w:pStyle w:val="Normal"/>
        <w:jc w:val="center"/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15:00Z</dcterms:created>
  <dc:creator>PUP</dc:creator>
  <dc:description/>
  <cp:keywords/>
  <dc:language>en-US</dc:language>
  <cp:lastModifiedBy>Marcin Kowalczyk</cp:lastModifiedBy>
  <cp:lastPrinted>2010-09-28T11:01:00Z</cp:lastPrinted>
  <dcterms:modified xsi:type="dcterms:W3CDTF">2014-09-26T10:55:00Z</dcterms:modified>
  <cp:revision>62</cp:revision>
  <dc:subject/>
  <dc:title>REGULAMIN</dc:title>
</cp:coreProperties>
</file>