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inarz rozgrywek I rundy </w:t>
        <w:br/>
        <w:t xml:space="preserve">Wągrowieckiej Ligi Piłki Siatkowe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on 2014-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835"/>
        <w:gridCol w:w="28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bot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1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sobot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1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2:00Z</dcterms:created>
  <dc:creator>Kowalczyk</dc:creator>
  <dc:description/>
  <dc:language>en-US</dc:language>
  <cp:lastModifiedBy>Marcin Kowalczyk</cp:lastModifiedBy>
  <cp:lastPrinted>2010-09-28T11:04:00Z</cp:lastPrinted>
  <dcterms:modified xsi:type="dcterms:W3CDTF">2014-09-26T10:52:00Z</dcterms:modified>
  <cp:revision>3</cp:revision>
  <dc:subject/>
  <dc:title>Terminarz rozgrywek I rundy powiatowej igi piłki siatkowej – sezon 2007-2008</dc:title>
</cp:coreProperties>
</file>