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rminarz rozgrywek I rundy </w:t>
        <w:br/>
        <w:t xml:space="preserve">Wągrowieckiej Ligi Piłki Siatk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zon 2014-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835"/>
        <w:gridCol w:w="28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sobo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1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bot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1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2"/>
                <w:szCs w:val="22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NP W-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KS W-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Mexico-Volle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Baby Uno W-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CMB W-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13:00Z</dcterms:created>
  <dc:creator>Kowalczyk</dc:creator>
  <dc:description/>
  <cp:keywords/>
  <dc:language>en-US</dc:language>
  <cp:lastModifiedBy>admin</cp:lastModifiedBy>
  <cp:lastPrinted>2014-10-04T10:12:00Z</cp:lastPrinted>
  <dcterms:modified xsi:type="dcterms:W3CDTF">2014-10-04T09:13:00Z</dcterms:modified>
  <cp:revision>2</cp:revision>
  <dc:subject/>
  <dc:title>Terminarz rozgrywek I rundy powiatowej igi piłki siatkowej – sezon 2007-2008</dc:title>
</cp:coreProperties>
</file>