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rminarz rozgrywek I rundy </w:t>
        <w:br/>
        <w:t xml:space="preserve">Wągrowieckiej Ligi Piłki Siatkowej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on 2013-2014</w:t>
        <w:br/>
      </w:r>
      <w:r>
        <w:rPr>
          <w:rFonts w:cs="Arial" w:ascii="Arial" w:hAnsi="Arial"/>
        </w:rPr>
        <w:t>(zmieniony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57"/>
        <w:gridCol w:w="463"/>
        <w:gridCol w:w="1843"/>
        <w:gridCol w:w="1976"/>
        <w:gridCol w:w="918"/>
        <w:gridCol w:w="607"/>
        <w:gridCol w:w="1843"/>
        <w:gridCol w:w="1707"/>
      </w:tblGrid>
      <w:tr>
        <w:trPr>
          <w:trHeight w:val="397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a LO Wągrowiec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a OSiR Wągrowiec</w:t>
            </w:r>
          </w:p>
        </w:tc>
      </w:tr>
      <w:tr>
        <w:trPr>
          <w:trHeight w:val="368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B W-c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y-Uno W-c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kowo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o-Volley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P W-c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wosze W-c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y-Uno W-c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wosze W-c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ańcz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KS W-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P W-c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B W-c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B W-c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kowo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ańcz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wosze W-c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P W-c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o-Volley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W-c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P W-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W-c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y-Uno W-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wosze W-c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kow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8:00Z</dcterms:created>
  <dc:creator>Kowalczyk</dc:creator>
  <dc:description/>
  <cp:keywords/>
  <dc:language>en-US</dc:language>
  <cp:lastModifiedBy>PUP-TOSHIBA</cp:lastModifiedBy>
  <cp:lastPrinted>2013-11-25T10:49:00Z</cp:lastPrinted>
  <dcterms:modified xsi:type="dcterms:W3CDTF">2013-11-25T21:53:00Z</dcterms:modified>
  <cp:revision>4</cp:revision>
  <dc:subject/>
  <dc:title>Terminarz rozgrywek I rundy powiatowej igi piłki siatkowej – sezon 2007-2008</dc:title>
</cp:coreProperties>
</file>